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680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RVEY FOR EXCHANGE PLACES AVAILABLE FOR INTERNATIONAL MOBILITY 2021/202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2"/>
      </w:tblGrid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TITUTION NA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US"/>
              </w:rPr>
              <w:t>HANOI UNIVERSITY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US"/>
              </w:rPr>
              <w:t>VIETNAM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DETAILS of the Office in charge of incoming mobility of student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GB"/>
              </w:rPr>
              <w:t>Italian language and culture and International mobility Center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GB"/>
              </w:rPr>
              <w:t>Phone: +84 24355408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lang w:val="en-GB"/>
                </w:rPr>
                <w:t>thuthuy@hanu.edu.vn</w:t>
              </w:r>
            </w:hyperlink>
          </w:p>
        </w:tc>
      </w:tr>
      <w:tr>
        <w:trPr>
          <w:trHeight w:val="7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DLINE  FOR  APPLICATIONS for the two semesters, if applicab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First semester / Full year: 15 May 20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  <w:t>Second semester: 15 October September 2021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 OF VISITING STUDENT PLACES (incoming) BY Department (if applicable) – [ex 1 place for Economics, 2 places for Architecture (TOTAL OF 3)] / PERIOD (semester or year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 places per semester or year (preferably Italian nationality)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OOLS/DEPARTMENTS/COURSES OPEN TO OUR VISITING STUDENT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Languages and literatures (German, English, French, Vietnamese, Japanese, Korean, Chinese, Russian, Portugues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GB"/>
              </w:rPr>
              <w:t>Business Management, Finance and Banking, Accounting, Tourism Management, Information Technology: taught in English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PLICATION PROCEDURE (online or not, individual or group, etc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 w:eastAsia="it-IT"/>
              </w:rPr>
              <w:t xml:space="preserve">Direct nomination mail to </w:t>
            </w:r>
            <w:hyperlink r:id="rId5">
              <w:r>
                <w:rPr>
                  <w:rStyle w:val="InternetLink"/>
                  <w:rFonts w:eastAsia="Times New Roman" w:cs="Times New Roman"/>
                  <w:lang w:val="en-US" w:eastAsia="it-IT"/>
                </w:rPr>
                <w:t>thuthuy@hanu.edu.vn</w:t>
              </w:r>
            </w:hyperlink>
            <w:r>
              <w:rPr>
                <w:rFonts w:eastAsia="Times New Roman" w:cs="Times New Roman"/>
                <w:lang w:val="en-US" w:eastAsia="it-IT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lang w:val="en-US" w:eastAsia="it-IT"/>
              </w:rPr>
            </w:pPr>
            <w:r>
              <w:rPr>
                <w:rFonts w:eastAsia="Times New Roman" w:cs="Times New Roman"/>
                <w:lang w:val="en-US"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QUIRED LANGUAGE SKILLS (accepted tests and level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Courses in Business Management, Finance and Banking, Accounting, Tourism Management, Information Technology: English proficiency (B2 – CEFR, IELTS 6.5, etc…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Times New Roman"/>
                <w:lang w:val="en-GB"/>
              </w:rPr>
            </w:pPr>
            <w:r>
              <w:rPr>
                <w:lang w:val="en-GB"/>
              </w:rPr>
              <w:t>Courses in foreign languages and literature: B1 – B2 of major language (for ex: German language courses requires a knowledge of German equivalent to B1 at minimum)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ROLMENT/ATTENDANCE FEES  TO BE PAID BY  VISITING STUDENTS, IF 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/>
                <w:lang w:val="en-US"/>
              </w:rPr>
              <w:t>Free for all regular courses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SURANCE INFORMATION (our students are covered by a mobility insuranc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t required but recommended</w:t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ING (available options, prices, etc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- University Residence (inside Campus)</w:t>
            </w:r>
          </w:p>
          <w:p>
            <w:pPr>
              <w:pStyle w:val="Normal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00-250 Euro per month (all included) a single room (5 month contract minimum)</w:t>
            </w:r>
          </w:p>
        </w:tc>
      </w:tr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SA INFORMATION, if applicab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it-IT"/>
              </w:rPr>
              <w:t xml:space="preserve">Contact </w:t>
            </w:r>
            <w:hyperlink r:id="rId6">
              <w:r>
                <w:rPr>
                  <w:rStyle w:val="InternetLink"/>
                  <w:rFonts w:eastAsia="Times New Roman" w:cs="Times New Roman"/>
                  <w:lang w:eastAsia="it-IT"/>
                </w:rPr>
                <w:t>thuthuy@hanu.edu.vn</w:t>
              </w:r>
            </w:hyperlink>
            <w:r>
              <w:rPr>
                <w:rFonts w:eastAsia="Times New Roman" w:cs="Times New Roman"/>
                <w:lang w:eastAsia="it-I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ormaleDiDA"/>
        <w:ind w:left="3545" w:firstLine="709"/>
        <w:rPr/>
      </w:pPr>
      <w:r>
        <w:rPr/>
      </w:r>
    </w:p>
    <w:sectPr>
      <w:type w:val="continuous"/>
      <w:pgSz w:w="11906" w:h="16838"/>
      <w:pgMar w:left="2381" w:right="1304" w:gutter="0" w:header="680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3110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4956" w:firstLine="708"/>
      <w:jc w:val="both"/>
      <w:outlineLvl w:val="8"/>
    </w:pPr>
    <w:rPr>
      <w:rFonts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Heading9Char">
    <w:name w:val="Heading 9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huthuy@hanu.edu.vn" TargetMode="External"/><Relationship Id="rId5" Type="http://schemas.openxmlformats.org/officeDocument/2006/relationships/hyperlink" Target="mailto:thuthuy@hanu.edu.vn" TargetMode="External"/><Relationship Id="rId6" Type="http://schemas.openxmlformats.org/officeDocument/2006/relationships/hyperlink" Target="mailto:thuthuy@hanu.edu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1:00Z</dcterms:created>
  <dc:creator>utente</dc:creator>
  <dc:description/>
  <cp:keywords/>
  <dc:language>en-US</dc:language>
  <cp:lastModifiedBy>Minh Long HOANG (mhoang@unisa.it)</cp:lastModifiedBy>
  <cp:lastPrinted>2018-11-26T15:41:00Z</cp:lastPrinted>
  <dcterms:modified xsi:type="dcterms:W3CDTF">2021-02-03T08:41:00Z</dcterms:modified>
  <cp:revision>2</cp:revision>
  <dc:subject/>
  <dc:title/>
</cp:coreProperties>
</file>