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Il sottoscritto  (cognome e no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ricola 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elta percorso  Economia aziendale - D83 ___          MIQ -D84____   (barrare con una 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iscritto per l'anno 2018/19 al      2__  3__      anno (barrare con una X)  del corso di laurea in economia aziendal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opp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iscritto fuori corso per l'anno 2018/19 al corso di laurea in economia aziendale ___ </w:t>
      </w:r>
      <w:r>
        <w:rPr>
          <w:rFonts w:cs="Calibri" w:ascii="Calibri" w:hAnsi="Calibri"/>
          <w:color w:val="000000"/>
        </w:rPr>
        <w:t>(barrare con una X)</w:t>
      </w:r>
      <w:r>
        <w:rPr/>
        <w:t xml:space="preserve">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ede di passare al regolamento del corso di laurea della coorte 2018/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fede  (nome e cogno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.B.</w:t>
      </w:r>
      <w:r>
        <w:rPr/>
        <w:t xml:space="preserve"> Compilare il form, copiare nel corpo della email ed inviare, esclusivamente dal proprio indirizzo di posta elettronica di ateneo (</w:t>
      </w:r>
      <w:hyperlink r:id="rId2">
        <w:r>
          <w:rPr>
            <w:rStyle w:val="InternetLink"/>
          </w:rPr>
          <w:t>nome.cognome@stud.unifi.it</w:t>
        </w:r>
      </w:hyperlink>
      <w:r>
        <w:rPr/>
        <w:t>) al seguente recapito: pass.regolamento@economia.unifi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me.cognome@stud.unif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20:41:00Z</dcterms:created>
  <dc:creator/>
  <dc:description/>
  <cp:keywords/>
  <dc:language>en-US</dc:language>
  <cp:lastModifiedBy>Alessandro</cp:lastModifiedBy>
  <cp:lastPrinted>2019-01-31T19:18:00Z</cp:lastPrinted>
  <dcterms:modified xsi:type="dcterms:W3CDTF">2019-08-02T11:28:00Z</dcterms:modified>
  <cp:revision>2</cp:revision>
  <dc:subject/>
  <dc:title/>
</cp:coreProperties>
</file>