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highlight w:val="yellow"/>
          <w:bdr w:val="single" w:sz="4" w:space="0" w:color="000000"/>
        </w:rPr>
        <w:t>INIZIATIVA n……………………..</w:t>
      </w:r>
      <w:r>
        <w:rPr>
          <w:b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 xml:space="preserve">       </w:t>
      </w:r>
      <w:r>
        <w:rPr/>
        <w:t>Al Dirigente dei Servizi di Polo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P.za Ugo di Toscana 3/5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Firenz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E p.c.</w:t>
        <w:tab/>
        <w:t xml:space="preserve">       Alla Segreteria del Dipartimento di 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se i costi sono a carico della struttura universitaria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  <w:t xml:space="preserve">Da inviare per e-mail a:  </w:t>
      </w:r>
      <w:hyperlink r:id="rId2">
        <w:r>
          <w:rPr>
            <w:rStyle w:val="InternetLink"/>
            <w:b/>
            <w:i/>
            <w:iCs/>
          </w:rPr>
          <w:t>eventi@polosociale.unifi.it</w:t>
        </w:r>
      </w:hyperlink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DI UTILIZZO SPAZI POLO  DELLE SCIENZE SOCIALI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l sottoscritto,………………………………………, in qualità di ……………………………………, tel. ……………………chiede l’utilizz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257516319"/>
      <w:bookmarkStart w:id="1" w:name="__Fieldmark__0_257516319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     </w:t>
      </w:r>
      <w:r>
        <w:rPr>
          <w:u w:val="single"/>
        </w:rPr>
        <w:t>Ordinario</w:t>
      </w:r>
      <w:r>
        <w:rPr/>
        <w:t>: in orario di apertura della struttu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257516319"/>
      <w:bookmarkStart w:id="3" w:name="__Fieldmark__1_257516319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/>
        <w:tab/>
      </w:r>
      <w:r>
        <w:rPr>
          <w:u w:val="single"/>
        </w:rPr>
        <w:t>Straordinario</w:t>
      </w:r>
      <w:r>
        <w:rPr/>
        <w:t>: in orario di chiusura della struttura (completare anche la parte 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spazi presso il complesso del Polo delle Scienze Sociali come di seguito dettagliato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261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/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rario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comprensivo dell’allestimento e della chiusura definitiva  dell’aul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po Iniziativa </w:t>
            </w:r>
            <w:r>
              <w:rPr>
                <w:i/>
                <w:sz w:val="16"/>
                <w:szCs w:val="16"/>
              </w:rPr>
              <w:t>(convegno/workshop  dal titolo…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ocation: Preferenze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57516319"/>
            <w:bookmarkStart w:id="5" w:name="__Fieldmark__2_25751631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Campus di Novoli -  Edificio 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257516319"/>
            <w:bookmarkStart w:id="7" w:name="__Fieldmark__3_257516319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Villa Ruspoli - Aula………………….</w:t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partecipant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A tale proposito si specifica che è previsto quanto segue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CATERING 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257516319"/>
      <w:bookmarkStart w:id="9" w:name="__Fieldmark__4_257516319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  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257516319"/>
      <w:bookmarkStart w:id="11" w:name="__Fieldmark__5_257516319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i, e si indica:   </w:t>
        <w:tab/>
        <w:t xml:space="preserve"> 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contextualSpacing/>
        <w:rPr/>
      </w:pPr>
      <w:r>
        <w:rPr/>
        <w:t>Ditta di catering utilizzata ……………………………………………… (Scelta dal richiedente)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6_257516319"/>
      <w:bookmarkStart w:id="13" w:name="__Fieldmark__6_257516319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</w:t>
      </w:r>
      <w:r>
        <w:rPr/>
        <w:t>coffee break alle ore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7_257516319"/>
      <w:bookmarkStart w:id="15" w:name="__Fieldmark__7_257516319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pranzo alle ore…………………………………………………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8_257516319"/>
      <w:bookmarkStart w:id="17" w:name="__Fieldmark__8_257516319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/>
        </w:rPr>
        <w:t xml:space="preserve">  coffee break (p.m.) alle ore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N.B</w:t>
      </w:r>
      <w:r>
        <w:rPr/>
        <w:t xml:space="preserve">. Per il catering può essere utilizzata SOLO la parte retrostante la Sala Convegni D6/018 dove vi sono a disposizione n. 3 tavoli, ovvero i ballatoi al primo piano dell’Edificio D6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Si ricorda che per la sicurezza NON è possibile utilizzare fornelli a ga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USO ATTREZZATURE TECNICO-INFORMATICHE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8" w:name="__Fieldmark__9_257516319"/>
      <w:bookmarkStart w:id="19" w:name="__Fieldmark__9_257516319"/>
      <w:bookmarkEnd w:id="1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   </w:t>
      </w:r>
      <w:r>
        <w:rPr>
          <w:b/>
          <w:i/>
          <w:u w:val="single"/>
        </w:rPr>
        <w:t>ordinarie</w:t>
      </w:r>
      <w:r>
        <w:rPr>
          <w:u w:val="single"/>
        </w:rPr>
        <w:t xml:space="preserve"> </w:t>
      </w:r>
      <w:r>
        <w:rPr/>
        <w:t>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10_257516319"/>
      <w:bookmarkStart w:id="21" w:name="__Fieldmark__10_257516319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accensione impianto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2" w:name="__Fieldmark__11_257516319"/>
      <w:bookmarkStart w:id="23" w:name="__Fieldmark__11_257516319"/>
      <w:bookmarkEnd w:id="2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accensione schermo, videoproiettore e PC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12_257516319"/>
      <w:bookmarkStart w:id="25" w:name="__Fieldmark__12_257516319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microfoni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6" w:name="__Fieldmark__13_257516319"/>
      <w:bookmarkStart w:id="27" w:name="__Fieldmark__13_257516319"/>
      <w:bookmarkEnd w:id="2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registrazion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rFonts w:eastAsia="Calibri"/>
        </w:rPr>
        <w:t xml:space="preserve">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14_257516319"/>
      <w:bookmarkStart w:id="29" w:name="__Fieldmark__14_257516319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/>
        <w:t xml:space="preserve">  </w:t>
      </w:r>
      <w:r>
        <w:rPr>
          <w:b/>
          <w:i/>
          <w:u w:val="single"/>
        </w:rPr>
        <w:t xml:space="preserve">complesse </w:t>
      </w:r>
      <w:r>
        <w:rPr>
          <w:b/>
        </w:rPr>
        <w:t>solo per l’utilizzo della Sala Convegni D6/018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0" w:name="__Fieldmark__15_257516319"/>
      <w:bookmarkStart w:id="31" w:name="__Fieldmark__15_257516319"/>
      <w:bookmarkEnd w:id="3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videoconferenz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2" w:name="__Fieldmark__16_257516319"/>
      <w:bookmarkStart w:id="33" w:name="__Fieldmark__16_257516319"/>
      <w:bookmarkEnd w:id="3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cuffie per traduzione simultanea n°………….(max 100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" w:name="__Fieldmark__17_257516319"/>
      <w:bookmarkStart w:id="35" w:name="__Fieldmark__17_257516319"/>
      <w:bookmarkEnd w:id="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proiezione filma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__Fieldmark__18_257516319"/>
      <w:bookmarkStart w:id="37" w:name="__Fieldmark__18_257516319"/>
      <w:bookmarkEnd w:id="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video streaming (previsto intervento del Servizio Informatico di Polo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8" w:name="__Fieldmark__19_257516319"/>
      <w:bookmarkStart w:id="39" w:name="__Fieldmark__19_257516319"/>
      <w:bookmarkEnd w:id="3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videoconferenza (necessario intervento CSIAF a pagamento, da valutare nell’entità)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  <w:t>SPESE PER UTILIZZO STRUMENTAZIONE COMPLES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0" w:name="__Fieldmark__20_257516319"/>
      <w:bookmarkStart w:id="41" w:name="__Fieldmark__20_257516319"/>
      <w:bookmarkEnd w:id="4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le spese sono a carico del Dipartimento/Presidenza/Centro di 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2" w:name="__Fieldmark__21_257516319"/>
      <w:bookmarkStart w:id="43" w:name="__Fieldmark__21_257516319"/>
      <w:bookmarkEnd w:id="4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 le spese sono a carico di ……………………………………………………, tel……………………………………,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nominativo da contattare ……………………………………, e-mail: 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</w:t>
      </w:r>
      <w:r>
        <w:rPr/>
        <w:t>La strumentazione complessa della cabina regia potrà essere gestita SOLO da ditta/e accreditate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  <w:t xml:space="preserve">Per i costi chiedere preventivo alla società autorizzata a gestire la strumentazione (Ditta AV Tech – tel. 055 2579700  </w:t>
      </w:r>
      <w:r>
        <w:rPr>
          <w:color w:val="0000FF"/>
        </w:rPr>
        <w:t>borraccini@avtechitalia.it</w:t>
      </w:r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ART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spacing w:lineRule="auto" w:line="240" w:before="0" w:after="0"/>
        <w:jc w:val="both"/>
        <w:rPr/>
      </w:pPr>
      <w:r>
        <w:rPr>
          <w:b/>
        </w:rPr>
        <w:t xml:space="preserve">Se trattasi di richiesta di utilizzo spazi in orario di chiusura delle strutture (straordinario) riempire i campi e prendere visione delle annotazion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/>
        <w:t xml:space="preserve">Si dichiara ch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4" w:name="__Fieldmark__22_257516319"/>
      <w:bookmarkStart w:id="45" w:name="__Fieldmark__22_257516319"/>
      <w:bookmarkEnd w:id="4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/>
        <w:t xml:space="preserve"> non è </w:t>
      </w:r>
      <w:r>
        <w:rPr>
          <w:i/>
        </w:rPr>
        <w:t>ovvero</w:t>
      </w:r>
      <w:r>
        <w:rPr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6" w:name="__Fieldmark__23_257516319"/>
      <w:bookmarkStart w:id="47" w:name="__Fieldmark__23_257516319"/>
      <w:bookmarkEnd w:id="4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/>
        <w:t xml:space="preserve"> è prevista la presenza in servizio di personale tecnico amministrativo dell’Amministrazione</w:t>
      </w:r>
      <w:r>
        <w:rPr>
          <w:rFonts w:cs="Verdana" w:ascii="Verdana" w:hAnsi="Verdana"/>
          <w:sz w:val="18"/>
          <w:szCs w:val="18"/>
        </w:rPr>
        <w:t xml:space="preserve"> (barrare l’opzione di interesse).</w:t>
      </w:r>
    </w:p>
    <w:p>
      <w:pPr>
        <w:pStyle w:val="Normal"/>
        <w:tabs>
          <w:tab w:val="clear" w:pos="708"/>
          <w:tab w:val="left" w:pos="1970" w:leader="none"/>
        </w:tabs>
        <w:spacing w:lineRule="auto" w:line="240"/>
        <w:jc w:val="both"/>
        <w:rPr>
          <w:b/>
          <w:b/>
        </w:rPr>
      </w:pPr>
      <w:r>
        <w:rPr/>
        <w:t>SPESE PER APERTURA STRAORDINARIA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>PREZZI FORNITI DALLE DITTE APPALTATR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04"/>
        <w:gridCol w:w="1759"/>
        <w:gridCol w:w="1912"/>
        <w:gridCol w:w="1909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/CI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o orari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)SERVIZIO PULIZ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/>
            </w:pPr>
            <w:r>
              <w:rPr/>
              <w:t>L’Operosa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/>
            </w:pPr>
            <w:r>
              <w:rPr/>
              <w:t>CIG: 3275375CF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9,90 € + IVA (sabato) 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,12 € + IVA (domenica)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2)SERVIZIO PORTIERATO </w:t>
            </w:r>
            <w:r>
              <w:rPr/>
              <w:t>(La sorveglianza è obbligatoria da 30 min. prima a 30 min. dopo la fine dell’iniziativa)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/>
            </w:pPr>
            <w:r>
              <w:rPr>
                <w:b/>
              </w:rPr>
              <w:t>E’ OBBLIGATORIA la presenza di 2 OPERATOR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/>
            </w:pPr>
            <w:r>
              <w:rPr/>
              <w:t>L’Operosa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/>
            </w:pPr>
            <w:r>
              <w:rPr/>
              <w:t>CIG: 3275375CF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,52€ + IVA (sabato) a persona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,12 € + IVA (domenica) a person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3) RISCALDAMENT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STI TOTAL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0" w:leader="none"/>
        </w:tabs>
        <w:jc w:val="both"/>
        <w:rPr>
          <w:b/>
          <w:b/>
        </w:rPr>
      </w:pPr>
      <w:r>
        <w:rPr>
          <w:b/>
        </w:rPr>
        <w:t xml:space="preserve">In orario invernale, è previsto un addebito per i costi di riscaldamento ( al 31/12/2012  è di € </w:t>
      </w:r>
      <w:r>
        <w:rPr>
          <w:rFonts w:cs="Arial"/>
          <w:b/>
          <w:color w:val="000080"/>
        </w:rPr>
        <w:t>612,72</w:t>
      </w:r>
      <w:r>
        <w:rPr>
          <w:b/>
        </w:rPr>
        <w:t>+iva, dalle ore 8.00 alle ore 14.00 . Il prezzo è soggetto a variazione periodica) L’Importo dovrà essere versato all’Ufficio Economato di Ateneo. Rimane da confermare se importo di analoga entità possa essere richiesto – nel periodo estivo – per utilizzo di impianto di condizionamento/ricambio di aria.</w:t>
      </w:r>
    </w:p>
    <w:p>
      <w:pPr>
        <w:pStyle w:val="Normal"/>
        <w:rPr/>
      </w:pPr>
      <w:r>
        <w:rPr/>
        <w:t>In riferimento ai costi da sostenere il sottoscritto dichiara che gli organizzatori si faranno carico di tutte le spese, la fattura dovrà essere intestata a: ………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/>
        <w:t>In relazione a quanto sopra richiesto, si accettano fin da ora le condizioni economiche connesse all’utilizzo degli spazi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Firma del richiedent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..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Firma del Direttore del Dipartimento di ……………………………..</w:t>
      </w:r>
    </w:p>
    <w:p>
      <w:pPr>
        <w:pStyle w:val="Normal"/>
        <w:spacing w:lineRule="auto" w:line="240" w:before="0" w:after="0"/>
        <w:rPr/>
      </w:pPr>
      <w:r>
        <w:rPr/>
        <w:t>(Se i costi sono a carico della struttura universitaria)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Firenz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Visto, si autor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Il Dirig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Dott.ssa Silvia Garibo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2"/>
      <w:gridCol w:w="1446"/>
    </w:tblGrid>
    <w:tr>
      <w:trPr>
        <w:trHeight w:val="475" w:hRule="atLeast"/>
      </w:trPr>
      <w:tc>
        <w:tcPr>
          <w:tcW w:w="8192" w:type="dxa"/>
          <w:tcBorders/>
          <w:shd w:fill="8064A2" w:val="clear"/>
          <w:vAlign w:val="center"/>
        </w:tcPr>
        <w:p>
          <w:pPr>
            <w:pStyle w:val="Header"/>
            <w:spacing w:before="0" w:after="200"/>
            <w:jc w:val="right"/>
            <w:rPr>
              <w:caps/>
              <w:color w:val="FFFFFF"/>
              <w:sz w:val="16"/>
              <w:szCs w:val="16"/>
              <w:lang w:val="it-IT"/>
            </w:rPr>
          </w:pPr>
          <w:r>
            <w:rPr>
              <w:caps/>
              <w:color w:val="FFFFFF"/>
              <w:sz w:val="12"/>
              <w:szCs w:val="12"/>
              <w:lang w:val="it-IT"/>
            </w:rPr>
            <w:t>MODULO RICHIESTA UTILIZZO AULE DA PARTE DI PERSONALE DOCENTE strutturato</w:t>
          </w:r>
        </w:p>
      </w:tc>
      <w:tc>
        <w:tcPr>
          <w:tcW w:w="1446" w:type="dxa"/>
          <w:tcBorders/>
          <w:shd w:fill="000000" w:val="clear"/>
          <w:vAlign w:val="center"/>
        </w:tcPr>
        <w:p>
          <w:pPr>
            <w:pStyle w:val="Header"/>
            <w:spacing w:before="0" w:after="200"/>
            <w:jc w:val="right"/>
            <w:rPr>
              <w:color w:val="FFFFFF"/>
              <w:lang w:val="it-IT"/>
            </w:rPr>
          </w:pPr>
          <w:r>
            <w:rPr>
              <w:color w:val="FFFFFF"/>
              <w:sz w:val="16"/>
              <w:szCs w:val="16"/>
              <w:lang w:val="it-IT"/>
            </w:rPr>
            <w:t>Agg. 09/10/ 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polosociale.unif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0:00Z</dcterms:created>
  <dc:creator>Nome utente</dc:creator>
  <dc:description/>
  <cp:keywords/>
  <dc:language>en-US</dc:language>
  <cp:lastModifiedBy>Donatella</cp:lastModifiedBy>
  <dcterms:modified xsi:type="dcterms:W3CDTF">2013-10-17T07:32:00Z</dcterms:modified>
  <cp:revision>11</cp:revision>
  <dc:subject/>
  <dc:title>INIZIATIVA n……………………</dc:title>
</cp:coreProperties>
</file>