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uola di Economia e Manage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NCO DEGLI ESAMI FONDAMENTALI E/O DI BASE CHE NON POSSONO ESSERE SOSTENUTI DURANTE L’ERASMUS</w:t>
      </w:r>
    </w:p>
    <w:p>
      <w:pPr>
        <w:pStyle w:val="Normal"/>
        <w:rPr/>
      </w:pPr>
      <w:r>
        <w:rPr/>
        <w:t>Lauree Triennali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40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ienze Turistich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DIRITTO PRIV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DIRITTO PUBBL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CONOMIA AZIENDALE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CONOMIA AZIENDALE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GESTIONE INFORMATICA DEI D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ono esclusi gli esami del primo anno, tutti i giuridici salvo i facoltativi</w:t>
              <w:br/>
              <w:t>come diritto internazionale o simili, ed economia aziendale 2. Ovviamente si possono fare delle eccezioni qualora nelle sedi estere si incontrino eccessive difficoltà nella predisposizione del L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Tutti i DIRITTI ITALI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a e Commerc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ia Aziendale, Microeconomia, Storia Economica, Istituzioni di Diritto Privato, Matematica per le Applicazioni Economiche I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ratterizzanti: Statistica 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IRITTI ITALIANI</w:t>
              <w:b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agement Internazionalizzazione e Qualit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CONOMIA POLITICA 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TORIA ECONOMICA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CONOMIA AZIENDALE 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METODI MATEMATIC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ISTITUZIONI DI DIRITTO PRIVAT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DIRITTO INDUSTRIALE E COMMERCIALE*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it-IT"/>
              </w:rPr>
              <w:t>*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 (Ius/04, 12</w:t>
            </w: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 cfu) in quanto materia giuridica ritenuta non equivalente se impartita in altro ordinamen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on ci sono vincoli, eccetto eventuali esami di diritto italia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er le Lauree Magistrali non ci sono restrizioni in quanto non ci sono esami di Base. Sono ovviamente </w:t>
      </w:r>
      <w:r>
        <w:rPr>
          <w:rFonts w:cs="Arial"/>
          <w:b/>
          <w:sz w:val="24"/>
          <w:szCs w:val="24"/>
        </w:rPr>
        <w:t>esclusi i diritti italiani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24"/>
          <w:szCs w:val="24"/>
          <w:u w:val="single"/>
        </w:rPr>
        <w:t>NON si possono MAI darei doppioni di esami già sostenuti, nemmeno come Libera Scelta</w:t>
      </w:r>
      <w:r>
        <w:rPr>
          <w:rFonts w:cs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4:00Z</dcterms:created>
  <dc:creator>unifi</dc:creator>
  <dc:description/>
  <dc:language>en-US</dc:language>
  <cp:lastModifiedBy>unifi</cp:lastModifiedBy>
  <dcterms:modified xsi:type="dcterms:W3CDTF">2017-05-11T15:24:00Z</dcterms:modified>
  <cp:revision>2</cp:revision>
  <dc:subject/>
  <dc:title/>
</cp:coreProperties>
</file>